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VOCE DI CAPITOLATO - </w:t>
      </w:r>
      <w:r>
        <w:rPr>
          <w:rFonts w:cs="Arial" w:ascii="Arial" w:hAnsi="Arial"/>
          <w:sz w:val="28"/>
          <w:szCs w:val="28"/>
        </w:rPr>
        <w:t xml:space="preserve">PANNELLI ALVEOLARI </w:t>
      </w:r>
      <w:r>
        <w:rPr>
          <w:rFonts w:cs="Arial" w:ascii="Arial" w:hAnsi="Arial"/>
          <w:b/>
          <w:bCs/>
          <w:sz w:val="28"/>
          <w:szCs w:val="28"/>
        </w:rPr>
        <w:t>NEW-CEM</w:t>
      </w:r>
      <w:r>
        <w:rPr>
          <w:rFonts w:cs="Arial" w:ascii="Arial" w:hAnsi="Arial"/>
          <w:sz w:val="28"/>
          <w:szCs w:val="28"/>
          <w:vertAlign w:val="superscript"/>
        </w:rPr>
        <w:t>®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ltezza pannello … c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- Spessore soletta … cm, armata con rete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… maglia 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i resistenza del getto integrativo C…/… (R’</w:t>
      </w:r>
      <w:r>
        <w:rPr>
          <w:rFonts w:cs="Arial" w:ascii="Arial" w:hAnsi="Arial"/>
          <w:vertAlign w:val="subscript"/>
        </w:rPr>
        <w:t>ck</w:t>
      </w:r>
      <w:r>
        <w:rPr>
          <w:rFonts w:cs="Arial" w:ascii="Symbol" w:hAnsi="Symbol"/>
          <w:lang w:val="en-US"/>
        </w:rPr>
        <w:t>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Resistenza al fuoco R/REI 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uci solaio da … 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Carichi (oltre peso proprio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- permanenti non strutturali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manenti non strutturali NON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riabil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ia/Destinazion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5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ta nominal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4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Punto 2.4.2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i esposizion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UNI EN 206-1:2006 – UNI 11104:2004)</w:t>
      </w:r>
    </w:p>
    <w:p>
      <w:pPr>
        <w:pStyle w:val="Normal"/>
        <w:spacing w:lineRule="auto" w:line="3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olaio a pannelli alveolari autoportanti in calcestruzzo armato precompresso vibrofinito, con trefoli aderenti pre-tesi, tipo NEW-CEM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alleggeriti da alveoli longitudinali, con finitura all’intradosso liscia da cassero in acciaio, provvisti di Marcatura CE e Dichiarazione di Conformità all’allegato ZA della norma di prodotto EN 1168 “Prodotti prefabbricati di calcestruzzo. Lastre alveolari.”, come previsto dalla Direttiva Prodotti da Costruzione (Direttiva 89/106/CEE), con calcestruzzo di classe C45/5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nnelli devono essere appositamente contrassegnati da marchiatura fissa, in modo da garantire la rintracciabilità dello Stabilimento di Produzione e del Produttore, il cui Sistema di Gestione della Qualità deve essere predisposto in coerenza con la norma UNI EN ISO 9001 e certificato da un ente terzo notifica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 pannelli risultano armati con acciaio da precompressione inferiore e superiore (avente f</w:t>
      </w:r>
      <w:r>
        <w:rPr>
          <w:rFonts w:cs="Arial" w:ascii="Arial" w:hAnsi="Arial"/>
          <w:sz w:val="20"/>
          <w:szCs w:val="20"/>
          <w:vertAlign w:val="subscript"/>
        </w:rPr>
        <w:t>ptk</w:t>
      </w:r>
      <w:r>
        <w:rPr>
          <w:rFonts w:cs="Arial" w:ascii="Arial" w:hAnsi="Arial"/>
          <w:sz w:val="20"/>
          <w:szCs w:val="20"/>
          <w:lang w:val="en-US" w:eastAsia="en-US"/>
        </w:rPr>
        <w:t>≥</w:t>
      </w:r>
      <w:r>
        <w:rPr>
          <w:rFonts w:cs="Arial" w:ascii="Arial" w:hAnsi="Arial"/>
          <w:sz w:val="20"/>
          <w:szCs w:val="20"/>
        </w:rPr>
        <w:t>1860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delle dimensioni e quantità previste dai calcoli statici, eseguiti con vincoli di semplice appoggio od in continuità, nell’ipotesi di collaborazione trasversale dei pannelli, garantita dal “giunto a nocciolo” realizzato in opera con getto integrativo. La larghezza standard dei manufatti risulta pari a 120cm ed in base a particolari richieste progettuali, possono essere realizzate sottomisure, intagli o for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comportamento solidale con le travi principali e/o con le campate adiacenti viene garantito realizzando eventuali fresature alle testate dei pannelli, ed inserendo in esse e nel nocciolo presente tra pannelli adiacenti, prima del getto di completamento, opportune armature in acciaio ad aderenza migliorata tipo B450C, atte a resistere ad azioni taglianti ed a momento negativ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 solaio viene completato con un getto integrativo in calcestruzzo </w:t>
      </w:r>
      <w:r>
        <w:rPr>
          <w:rFonts w:cs="Arial" w:ascii="Arial" w:hAnsi="Arial"/>
          <w:sz w:val="20"/>
        </w:rPr>
        <w:t xml:space="preserve">di clas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≥C25/30 </w:t>
      </w:r>
      <w:r>
        <w:rPr>
          <w:rFonts w:cs="Arial" w:ascii="Arial" w:hAnsi="Arial"/>
          <w:sz w:val="20"/>
          <w:szCs w:val="20"/>
        </w:rPr>
        <w:t xml:space="preserve">accuratamente vibrato, in modo che siano garantiti il completo riempimento dei giunti longitudinali e delle fresature, l’avvolgimento delle armature aggiuntive e l’aderenza al calcestruzzo prefabbricato; tale getto integrativo viene utilizzato anche per la realizzazione dell’eventuale soletta collaborante, di spessore </w:t>
      </w:r>
      <w:r>
        <w:rPr>
          <w:rFonts w:cs="Arial" w:ascii="Arial" w:hAnsi="Arial"/>
          <w:sz w:val="20"/>
          <w:szCs w:val="20"/>
          <w:lang w:val="en-US" w:eastAsia="en-US"/>
        </w:rPr>
        <w:t>≥</w:t>
      </w:r>
      <w:r>
        <w:rPr>
          <w:rFonts w:cs="Arial" w:ascii="Arial" w:hAnsi="Arial"/>
          <w:sz w:val="20"/>
          <w:szCs w:val="20"/>
        </w:rPr>
        <w:t xml:space="preserve">4cm, adeguatamente armata con rete elettrosaldata. Si consiglia l’utilizzo di calcestruzzo confezionato con rapporto  acqua/cemento </w:t>
      </w:r>
      <w:r>
        <w:rPr>
          <w:rFonts w:cs="Arial" w:ascii="Symbol" w:hAnsi="Symbol"/>
          <w:sz w:val="20"/>
          <w:szCs w:val="20"/>
          <w:lang w:val="en-US"/>
        </w:rPr>
        <w:t></w:t>
      </w:r>
      <w:r>
        <w:rPr>
          <w:rFonts w:cs="Arial" w:ascii="Arial" w:hAnsi="Arial"/>
          <w:sz w:val="20"/>
          <w:szCs w:val="20"/>
        </w:rPr>
        <w:t>0.60, eventualmente additivato con fluidificanti, con uso di granulometria appropriata, limitando il diametro massimo dell’inerte a 12m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el caso di posa dei pannelli sulle strutture di bordo, gli appoggi devono risultare complanari ed allo stesso livello, con l’eventuale interposizione di uno strato di malta o di neoprene, in modo da evitare comportamenti trasversali anomali. Nel caso di solaio “appeso” alle strutture di bordo, devono essere previste adeguate fresature di testata, con opportune armatu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580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6"/>
      <w:gridCol w:w="2281"/>
      <w:gridCol w:w="2850"/>
      <w:gridCol w:w="3078"/>
    </w:tblGrid>
    <w:tr>
      <w:trPr/>
      <w:tc>
        <w:tcPr>
          <w:tcW w:w="119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dizione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esso d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SGQ il 01/12/08</w:t>
          </w:r>
        </w:p>
      </w:tc>
      <w:tc>
        <w:tcPr>
          <w:tcW w:w="28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ollato ed Approvato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l Responsabile di Settore</w:t>
          </w:r>
        </w:p>
      </w:tc>
      <w:tc>
        <w:tcPr>
          <w:tcW w:w="30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iato 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T – P – AG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9" w:leader="none"/>
        <w:tab w:val="left" w:pos="5814" w:leader="none"/>
        <w:tab w:val="right" w:pos="9234" w:leader="none"/>
        <w:tab w:val="right" w:pos="9348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GIULIANE SOLAI</w:t>
      <w:tab/>
      <w:t>SISTEMA DI QUALITA’</w:t>
      <w:tab/>
      <w:t>MOD 05 PR 7.03</w:t>
      <w:tab/>
    </w:r>
    <w:r>
      <w:rPr>
        <w:rFonts w:cs="Arial" w:ascii="Arial" w:hAnsi="Arial"/>
        <w:b/>
        <w:bCs/>
        <w:sz w:val="16"/>
        <w:bdr w:val="single" w:sz="4" w:space="0" w:color="000000"/>
      </w:rPr>
      <w:t xml:space="preserve">Pagina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PAGE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 xml:space="preserve"> di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567"/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  <w:outlineLvl w:val="0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5:00Z</dcterms:created>
  <dc:creator>Giuliane Solai srl</dc:creator>
  <dc:description/>
  <cp:keywords/>
  <dc:language>en-US</dc:language>
  <cp:lastModifiedBy>Alessandra Fernetti</cp:lastModifiedBy>
  <cp:lastPrinted>2004-10-07T09:47:00Z</cp:lastPrinted>
  <dcterms:modified xsi:type="dcterms:W3CDTF">2008-12-01T16:32:00Z</dcterms:modified>
  <cp:revision>15</cp:revision>
  <dc:subject/>
  <dc:title>La presente procedura ha lo scopo di definire e precisare le responsabilità, le modalità utilizzate dalla Esse Solai srl per t</dc:title>
</cp:coreProperties>
</file>