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OCE DI CAPITOLATO – LASTRE TRALICCIATE IN POLISTIRENE </w:t>
      </w:r>
      <w:r>
        <w:rPr>
          <w:rFonts w:cs="Arial" w:ascii="Arial" w:hAnsi="Arial"/>
          <w:b/>
          <w:bCs/>
          <w:sz w:val="28"/>
        </w:rPr>
        <w:t>TERMODALLE</w:t>
      </w:r>
      <w:r>
        <w:rPr>
          <w:rFonts w:cs="Arial" w:ascii="Arial" w:hAnsi="Arial"/>
          <w:sz w:val="28"/>
          <w:vertAlign w:val="superscript"/>
        </w:rPr>
        <w:t>®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Spessore lastra (base+scanso) ….+…. cm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Larghezza scanso … cm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Larghezza lastra … cm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Altezza alleggerimento in polistirolo ..… cm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Tralicci elettrosaldati 5.25/7/5 H12.5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- Spessore soletta … cm, armata con rete </w:t>
      </w:r>
      <w:r>
        <w:rPr>
          <w:rFonts w:cs="Arial" w:ascii="Symbol" w:hAnsi="Symbol"/>
        </w:rPr>
        <w:t></w:t>
      </w:r>
      <w:r>
        <w:rPr>
          <w:rFonts w:cs="Arial" w:ascii="Arial" w:hAnsi="Arial"/>
        </w:rPr>
        <w:t xml:space="preserve"> … maglia 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- Classe di resistenza del getto integrativo C…/… (R’</w:t>
      </w:r>
      <w:r>
        <w:rPr>
          <w:rFonts w:cs="Arial" w:ascii="Arial" w:hAnsi="Arial"/>
          <w:vertAlign w:val="subscript"/>
        </w:rPr>
        <w:t>ck</w:t>
      </w:r>
      <w:r>
        <w:rPr>
          <w:rFonts w:cs="Arial" w:ascii="Symbol" w:hAnsi="Symbol"/>
          <w:lang w:val="en-US"/>
        </w:rPr>
        <w:t>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… N/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esistenza al fuoco R/REI </w:t>
      </w:r>
      <w:r>
        <w:rPr>
          <w:rFonts w:cs="Arial" w:ascii="Arial" w:hAnsi="Arial"/>
          <w:sz w:val="20"/>
        </w:rPr>
        <w:t>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Luci solaio da … 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arichi (oltre peso proprio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- permanenti non strutturali completamente definiti … kN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ermanenti non strutturali NON completamente definiti … kN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variabili … kN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Categoria/Destinazione d’uso: ……………………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rif. Tabella 2.5.I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Vita nominale: ……………………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rif. Tabella 2.4.I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Classe d’uso: ……………………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rif. Punto 2.4.2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Classe di esposizione: ……………………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UNI EN 206-1:2006 – UNI 11104:2004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olaio a lastre tralicciate in polistirene tipo TERMODALLE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, certificate secondo norma di prodotto UNI EN 15037-1 , </w:t>
      </w:r>
      <w:r>
        <w:rPr>
          <w:rFonts w:cs="Arial" w:ascii="Arial" w:hAnsi="Arial"/>
          <w:sz w:val="20"/>
          <w:szCs w:val="20"/>
        </w:rPr>
        <w:t>appositamente contrassegnate da Marcatura CE, in modo da garantire la rintracciabilità dello Stabilimento di Produzione e del Produttore, il cui Sistema di Gestione della Qualità deve essere predisposto in coerenza con la norma UNI EN ISO 9001:2001 e certificato da un ente terzo notifica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La struttura prefabbricata è costituita da una lastra in polistirene avente densità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</w:rPr>
        <w:t>, di spessore minimo pari a 8cm, dotata di scansi longitudinali, di altezza e larghezza variabili, posti ad un interasse variabile, in funzione di quanto previsto dai calcoli statici,</w:t>
      </w:r>
      <w:r>
        <w:rPr>
          <w:rFonts w:cs="Arial" w:ascii="Arial" w:hAnsi="Arial"/>
          <w:sz w:val="20"/>
        </w:rPr>
        <w:t xml:space="preserve"> eseguiti con vincoli di semplice appoggio od in continuità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</w:rPr>
        <w:t xml:space="preserve"> in base a particolari richieste progettuali, possono essere realizzate </w:t>
      </w:r>
      <w:r>
        <w:rPr>
          <w:rFonts w:cs="Arial" w:ascii="Arial" w:hAnsi="Arial"/>
          <w:sz w:val="20"/>
          <w:szCs w:val="20"/>
        </w:rPr>
        <w:t>sottomisure, intagli o fori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Nella lastra in polistirene sono presenti dei piccoli scansi trasversali trovano alloggiamento le barrett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0"/>
          <w:szCs w:val="20"/>
        </w:rPr>
        <w:t xml:space="preserve">, necessarie per fornire rigidezza trasversale del manufatto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Negli scansi longitudinali, trovano alloggiamento i tralicci elettrosaldati (che </w:t>
      </w:r>
      <w:r>
        <w:rPr>
          <w:rFonts w:cs="Arial" w:ascii="Arial" w:hAnsi="Arial"/>
          <w:sz w:val="20"/>
        </w:rPr>
        <w:t>garantiscono una perfetta continuità tra getto prefabbricato e getto integrativo)</w:t>
      </w:r>
      <w:r>
        <w:rPr>
          <w:rFonts w:cs="Arial" w:ascii="Arial" w:hAnsi="Arial"/>
          <w:sz w:val="20"/>
          <w:szCs w:val="20"/>
        </w:rPr>
        <w:t xml:space="preserve"> e le armature aggiuntive di confezione, </w:t>
      </w:r>
      <w:r>
        <w:rPr>
          <w:rFonts w:cs="Arial" w:ascii="Arial" w:hAnsi="Arial"/>
          <w:sz w:val="20"/>
        </w:rPr>
        <w:t>in acciaio ad aderenza migliorata tipo B450C, in modo da garantire il copriferro richiesto per le esigenze di durabilità e di eventuale resistenza al fuoco dei manufatti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anufatto è completato da elementi di alleggerimento costituiti da blocchi in polistirolo, disposti parallelamente alle nervatur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lembo inferiore della lastra continua in polistirene, in corrispondenza agli scansi dove trovano alloggiamento i tralicci, possono essere previsti degli scansi longitudinali dove vengono posizionati dei listelli in legno atti a sostenere il rivestimento in opera (es. cartongesso, perlinato, ecc.). I listelli vengono connessi alla lastra in polistirene mediante chiodi passanti che risultano poi inglobati nel getto di calcestruzzo effettuato nello scans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Il comportamento solidale con le travi principali e/o con le campate adiacenti viene garantito inserendo prima del getto di completamento, opportune armature in acciaio ad aderenza migliorata tipo B450C, atte a resistere ad azioni taglianti ed a momento negativo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Il solaio deve venir completato con un getto integrativo in calcestruzzo di class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≥C25/30 </w:t>
      </w:r>
      <w:r>
        <w:rPr>
          <w:rFonts w:cs="Arial" w:ascii="Arial" w:hAnsi="Arial"/>
          <w:sz w:val="20"/>
        </w:rPr>
        <w:t xml:space="preserve">accuratamente vibrato, in modo che siano garantiti il completo riempimento delle nervature tra i blocchi di alleggerimento, delle fasce piene e delle nervature trasversali di ripartizione (necessarie per luci maggiori di 4.50m o nel caso di carichi concentrati o di planimetrie aventi forme articolate), l’avvolgimento dei tralicci e delle armature aggiuntive e l’aderenza al calcestruzzo prefabbricato; tale getto integrativo viene utilizzato anche per la realizzazione della soletta collaborante, di spessore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0"/>
        </w:rPr>
        <w:t xml:space="preserve">, adeguatamente armata con rete elettrosaldata. Si consiglia l’utilizzo di calcestruzzo confezionato con rapporto acqua/cemento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Arial" w:ascii="Arial" w:hAnsi="Arial"/>
          <w:sz w:val="20"/>
        </w:rPr>
        <w:t>, eventualmente additivato con fluidificanti, con uso di granulometria appropriata, limitando il diametro massimo dell’inerte a 16mm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e operazioni di posa in opera delle lastre in polistirene, gli appoggi devono risultare complanari ed allo stesso livello, in modo da evitare comportamenti trasversali anomali e deve essere prevista un’impalcatura provvisoria di sostegno con rompitratta intermedi posti a distanza variabile in funzione del peso del solai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9890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87" t="30209" r="46002" b="5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284" w:header="567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5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96"/>
      <w:gridCol w:w="2281"/>
      <w:gridCol w:w="2850"/>
      <w:gridCol w:w="3078"/>
    </w:tblGrid>
    <w:tr>
      <w:trPr/>
      <w:tc>
        <w:tcPr>
          <w:tcW w:w="119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dizione</w:t>
          </w:r>
        </w:p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</w:t>
          </w:r>
        </w:p>
      </w:tc>
      <w:tc>
        <w:tcPr>
          <w:tcW w:w="228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esso da</w:t>
          </w:r>
        </w:p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SGQ il 20/09/10</w:t>
          </w:r>
        </w:p>
      </w:tc>
      <w:tc>
        <w:tcPr>
          <w:tcW w:w="285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ntrollato ed Approvato</w:t>
          </w:r>
        </w:p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l Responsabile di Settore</w:t>
          </w:r>
        </w:p>
      </w:tc>
      <w:tc>
        <w:tcPr>
          <w:tcW w:w="3078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viato a</w:t>
          </w:r>
        </w:p>
        <w:p>
          <w:pPr>
            <w:pStyle w:val="Footer"/>
            <w:spacing w:lineRule="atLeast" w:line="120" w:before="120" w:after="1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T – P – AG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KEYWORDS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679" w:leader="none"/>
        <w:tab w:val="left" w:pos="5814" w:leader="none"/>
        <w:tab w:val="right" w:pos="9234" w:leader="none"/>
        <w:tab w:val="right" w:pos="9348" w:leader="none"/>
      </w:tabs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  <w:bdr w:val="single" w:sz="4" w:space="0" w:color="000000"/>
      </w:rPr>
      <w:t xml:space="preserve"> </w:t>
    </w:r>
    <w:r>
      <w:rPr>
        <w:rFonts w:cs="Arial" w:ascii="Arial" w:hAnsi="Arial"/>
        <w:b/>
        <w:bCs/>
        <w:bdr w:val="single" w:sz="4" w:space="0" w:color="000000"/>
      </w:rPr>
      <w:t>GIULIANE SOLAI</w:t>
      <w:tab/>
      <w:t>SISTEMA DI QUALITA’</w:t>
      <w:tab/>
      <w:t>MOD 05 PR 7.03</w:t>
      <w:tab/>
    </w:r>
    <w:r>
      <w:rPr>
        <w:rFonts w:cs="Arial" w:ascii="Arial" w:hAnsi="Arial"/>
        <w:b/>
        <w:bCs/>
        <w:sz w:val="16"/>
        <w:bdr w:val="single" w:sz="4" w:space="0" w:color="000000"/>
      </w:rPr>
      <w:t xml:space="preserve">Pagina </w:t>
    </w:r>
    <w:r>
      <w:rPr>
        <w:rFonts w:cs="Arial" w:ascii="Arial" w:hAnsi="Arial"/>
        <w:b/>
        <w:bCs/>
        <w:sz w:val="16"/>
        <w:bdr w:val="single" w:sz="4" w:space="0" w:color="000000"/>
      </w:rPr>
      <w:fldChar w:fldCharType="begin"/>
    </w:r>
    <w:r>
      <w:rPr>
        <w:sz w:val="16"/>
        <w:b/>
        <w:bCs/>
        <w:bdr w:val="single" w:sz="4" w:space="0" w:color="000000"/>
        <w:rFonts w:cs="Arial" w:ascii="Arial" w:hAnsi="Arial"/>
      </w:rPr>
      <w:instrText xml:space="preserve"> PAGE </w:instrText>
    </w:r>
    <w:r>
      <w:rPr>
        <w:sz w:val="16"/>
        <w:b/>
        <w:bCs/>
        <w:bdr w:val="single" w:sz="4" w:space="0" w:color="000000"/>
        <w:rFonts w:cs="Arial" w:ascii="Arial" w:hAnsi="Arial"/>
      </w:rPr>
      <w:fldChar w:fldCharType="separate"/>
    </w:r>
    <w:r>
      <w:rPr>
        <w:sz w:val="16"/>
        <w:b/>
        <w:bCs/>
        <w:bdr w:val="single" w:sz="4" w:space="0" w:color="000000"/>
        <w:rFonts w:cs="Arial" w:ascii="Arial" w:hAnsi="Arial"/>
      </w:rPr>
      <w:t>3</w:t>
    </w:r>
    <w:r>
      <w:rPr>
        <w:sz w:val="16"/>
        <w:b/>
        <w:bCs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  <w:bdr w:val="single" w:sz="4" w:space="0" w:color="000000"/>
      </w:rPr>
      <w:t xml:space="preserve"> di </w:t>
    </w:r>
    <w:r>
      <w:rPr>
        <w:rFonts w:cs="Arial" w:ascii="Arial" w:hAnsi="Arial"/>
        <w:b/>
        <w:bCs/>
        <w:sz w:val="16"/>
        <w:bdr w:val="single" w:sz="4" w:space="0" w:color="000000"/>
      </w:rPr>
      <w:fldChar w:fldCharType="begin"/>
    </w:r>
    <w:r>
      <w:rPr>
        <w:sz w:val="16"/>
        <w:b/>
        <w:bCs/>
        <w:bdr w:val="single" w:sz="4" w:space="0" w:color="000000"/>
        <w:rFonts w:cs="Arial" w:ascii="Arial" w:hAnsi="Arial"/>
      </w:rPr>
      <w:instrText xml:space="preserve"> NUMPAGES \* ARABIC </w:instrText>
    </w:r>
    <w:r>
      <w:rPr>
        <w:sz w:val="16"/>
        <w:b/>
        <w:bCs/>
        <w:bdr w:val="single" w:sz="4" w:space="0" w:color="000000"/>
        <w:rFonts w:cs="Arial" w:ascii="Arial" w:hAnsi="Arial"/>
      </w:rPr>
      <w:fldChar w:fldCharType="separate"/>
    </w:r>
    <w:r>
      <w:rPr>
        <w:sz w:val="16"/>
        <w:b/>
        <w:bCs/>
        <w:bdr w:val="single" w:sz="4" w:space="0" w:color="000000"/>
        <w:rFonts w:cs="Arial" w:ascii="Arial" w:hAnsi="Arial"/>
      </w:rPr>
      <w:t>3</w:t>
    </w:r>
    <w:r>
      <w:rPr>
        <w:sz w:val="16"/>
        <w:b/>
        <w:bCs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  <w:bdr w:val="single" w:sz="4" w:space="0" w:color="000000"/>
      </w:rPr>
      <w:tab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firstLine="567"/>
      <w:jc w:val="both"/>
      <w:outlineLvl w:val="4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both"/>
      <w:outlineLvl w:val="0"/>
    </w:pPr>
    <w:rPr>
      <w:rFonts w:ascii="Arial" w:hAnsi="Arial" w:cs="Arial"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3:00Z</dcterms:created>
  <dc:creator>Giuliane Solai srl</dc:creator>
  <dc:description/>
  <dc:language>en-US</dc:language>
  <cp:lastModifiedBy>Enrico Calzavara</cp:lastModifiedBy>
  <cp:lastPrinted>2010-09-20T12:06:00Z</cp:lastPrinted>
  <dcterms:modified xsi:type="dcterms:W3CDTF">2017-02-13T14:23:00Z</dcterms:modified>
  <cp:revision>2</cp:revision>
  <dc:subject/>
  <dc:title>La presente procedura ha lo scopo di definire e precisare le responsabilità, le modalità utilizzate dalla Esse Solai srl per t</dc:title>
</cp:coreProperties>
</file>