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OCE DI CAPITOLATO - TRAVETTI PRECOMPRESSI </w:t>
      </w:r>
      <w:r>
        <w:rPr>
          <w:rFonts w:cs="Arial" w:ascii="Arial" w:hAnsi="Arial"/>
          <w:b/>
          <w:bCs/>
          <w:sz w:val="28"/>
        </w:rPr>
        <w:t>TRAVE-CAP</w:t>
      </w:r>
      <w:r>
        <w:rPr>
          <w:rFonts w:cs="Arial" w:ascii="Arial" w:hAnsi="Arial"/>
          <w:sz w:val="28"/>
          <w:vertAlign w:val="superscript"/>
        </w:rPr>
        <w:t>®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ezione tipo 9x12 / 13x14 </w:t>
      </w:r>
      <w:r>
        <w:rPr>
          <w:rFonts w:cs="Arial" w:ascii="Arial" w:hAnsi="Arial"/>
          <w:sz w:val="16"/>
        </w:rPr>
        <w:t>(in alternativa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Altezza alleggerimento in laterizio … cm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Larghezza alleggerimento in laterizio … cm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onotrave / Bitrave / Solettone </w:t>
      </w:r>
      <w:r>
        <w:rPr>
          <w:rFonts w:cs="Arial" w:ascii="Arial" w:hAnsi="Arial"/>
          <w:sz w:val="16"/>
        </w:rPr>
        <w:t>(in alternativa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Interasse travetti … cm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- Spessore soletta … cm, armata con rete </w:t>
      </w:r>
      <w:r>
        <w:rPr>
          <w:rFonts w:cs="Arial" w:ascii="Symbol" w:hAnsi="Symbol"/>
        </w:rPr>
        <w:t></w:t>
      </w:r>
      <w:r>
        <w:rPr>
          <w:rFonts w:cs="Arial" w:ascii="Arial" w:hAnsi="Arial"/>
        </w:rPr>
        <w:t xml:space="preserve"> … maglia 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- Classe di resistenza del getto integrativo C…/… (R’</w:t>
      </w:r>
      <w:r>
        <w:rPr>
          <w:rFonts w:cs="Arial" w:ascii="Arial" w:hAnsi="Arial"/>
          <w:vertAlign w:val="subscript"/>
        </w:rPr>
        <w:t>ck</w:t>
      </w:r>
      <w:r>
        <w:rPr>
          <w:rFonts w:cs="Arial" w:ascii="Symbol" w:hAnsi="Symbol"/>
          <w:lang w:val="en-US"/>
        </w:rPr>
        <w:t>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… N/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Luci solaio da … 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arichi (oltre peso proprio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- permanenti non strutturali completamente definiti … kN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ermanenti non strutturali NON completamente definiti … kN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variabili … kN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Categoria/Destinazione d’uso: ……………………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(rif. Tabella 2.5.I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Vita nominale: ……………………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(rif. Tabella 2.4.I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Classe d’uso: ……………………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(rif. Punto 2.4.2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Classe di esposizione: ……………………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(UNI EN 206-1:2006 – UNI 11104:2004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aio a travetti precompressi in calcestruzzo armato precompresso vibrofinito, con trefoli aderenti pre-tesi, tipo TRAVE-CAP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, provvisti di Attestato di Qualificazione del Produttore rilasciato dal Servizio Tecnico Centrale del Consiglio Superiore dei Lavori Pubblici, ed il cui processo di fabbricazione è inserito in un </w:t>
      </w:r>
      <w:r>
        <w:rPr>
          <w:rFonts w:cs="Arial" w:ascii="Arial" w:hAnsi="Arial"/>
          <w:sz w:val="20"/>
          <w:szCs w:val="20"/>
        </w:rPr>
        <w:t>Sistema di Gestione della Qualità predisposto in coerenza con la norma UNI EN ISO 9001:2001 e certificato da un ente terzo notificato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>I travetti, prodotti con calcestruzzo ad alta resistenza di classe C45/55, risultano armati con acciaio da precompressione inferiore, intermedio e superiore (avente f</w:t>
      </w:r>
      <w:r>
        <w:rPr>
          <w:rFonts w:cs="Arial" w:ascii="Arial" w:hAnsi="Arial"/>
          <w:sz w:val="20"/>
          <w:vertAlign w:val="subscript"/>
        </w:rPr>
        <w:t>ptk</w:t>
      </w:r>
      <w:r>
        <w:rPr>
          <w:rFonts w:cs="Arial" w:ascii="Arial" w:hAnsi="Arial"/>
          <w:sz w:val="20"/>
        </w:rPr>
        <w:t>≥1860N/m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, delle dimensioni e quantità previste dai calcoli statici, eseguiti con vincoli di semplice appoggio od in continuità; tra i travetti vengono posizionati i blocchi di alleggerimento in laterizio non collaborante: a seconda della loro larghezza e dell’abbinamento o meno di due o più travetti, si possono ottenere diversi interassi tra i travetti stessi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ortamento solidale con le travi principali e/o con le campate adiacenti viene garantito inserendo prima del getto di completamento, opportune armature in acciaio ad aderenza migliorata tipo B450C, atte a resistere ad azioni taglianti ed a momento negativo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0"/>
        </w:rPr>
        <w:t xml:space="preserve">Il solaio deve venir completato con un getto integrativo in calcestruzzo di class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≥C25/30 </w:t>
      </w:r>
      <w:r>
        <w:rPr>
          <w:rFonts w:cs="Arial" w:ascii="Arial" w:hAnsi="Arial"/>
          <w:sz w:val="20"/>
        </w:rPr>
        <w:t>accuratamente vibrato, in modo che siano garantiti il completo riempimento delle nervature tra i blocchi di alleggerimento, delle fasce piene e delle nervature trasversali di ripartizione (necessarie per luci maggiori di 4.50m o nel caso di carichi concentrati o di planimetrie aventi forme articolate), e l’aderenza all’elemento prefabbricato; tale getto integrativo viene utilizzato anche per la realizzazione della soletta collaborante, di spessore ≥4cm, adeguatamente armata con rete elettrosaldata. Si consiglia l’utilizzo di calcestruzzo confezionato con rapporto acqua/cemento ≤0.6, eventualmente additivato con fluidificanti, con uso di granulometria appropriata, limitando il diametro massimo dell’inerte a 12mm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e operazioni di posa in opera dei travetti, gli appoggi devono risultare complanari ed allo stesso livello, in modo da evitare comportamenti trasversali anomali e deve essere prevista un’impalcatura provvisoria di sostegno con rompitratta intermedi posti a distanza variabile in funzione del peso del solai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576262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284" w:header="567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5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96"/>
      <w:gridCol w:w="2281"/>
      <w:gridCol w:w="2850"/>
      <w:gridCol w:w="3078"/>
    </w:tblGrid>
    <w:tr>
      <w:trPr/>
      <w:tc>
        <w:tcPr>
          <w:tcW w:w="119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lineRule="atLeast" w:line="120" w:before="120" w:after="12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dizione</w:t>
          </w:r>
        </w:p>
        <w:p>
          <w:pPr>
            <w:pStyle w:val="Footer"/>
            <w:spacing w:lineRule="atLeast" w:line="120" w:before="120" w:after="12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2</w:t>
          </w:r>
        </w:p>
      </w:tc>
      <w:tc>
        <w:tcPr>
          <w:tcW w:w="2281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lineRule="atLeast" w:line="120" w:before="120" w:after="12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esso da</w:t>
          </w:r>
        </w:p>
        <w:p>
          <w:pPr>
            <w:pStyle w:val="Footer"/>
            <w:spacing w:lineRule="atLeast" w:line="120" w:before="120" w:after="12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SGQ il 01/12/08</w:t>
          </w:r>
        </w:p>
      </w:tc>
      <w:tc>
        <w:tcPr>
          <w:tcW w:w="2850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lineRule="atLeast" w:line="120" w:before="120" w:after="12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ntrollato ed Approvato</w:t>
          </w:r>
        </w:p>
        <w:p>
          <w:pPr>
            <w:pStyle w:val="Footer"/>
            <w:spacing w:lineRule="atLeast" w:line="120" w:before="120" w:after="12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l Responsabile di Settore</w:t>
          </w:r>
        </w:p>
      </w:tc>
      <w:tc>
        <w:tcPr>
          <w:tcW w:w="3078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pacing w:lineRule="atLeast" w:line="120" w:before="120" w:after="12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viato a</w:t>
          </w:r>
        </w:p>
        <w:p>
          <w:pPr>
            <w:pStyle w:val="Footer"/>
            <w:spacing w:lineRule="atLeast" w:line="120" w:before="120" w:after="12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T – P – AG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KEYWORDS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679" w:leader="none"/>
        <w:tab w:val="left" w:pos="5814" w:leader="none"/>
        <w:tab w:val="right" w:pos="9234" w:leader="none"/>
        <w:tab w:val="right" w:pos="9348" w:leader="none"/>
      </w:tabs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  <w:bdr w:val="single" w:sz="4" w:space="0" w:color="000000"/>
      </w:rPr>
      <w:t xml:space="preserve"> </w:t>
    </w:r>
    <w:r>
      <w:rPr>
        <w:rFonts w:cs="Arial" w:ascii="Arial" w:hAnsi="Arial"/>
        <w:b/>
        <w:bCs/>
        <w:bdr w:val="single" w:sz="4" w:space="0" w:color="000000"/>
      </w:rPr>
      <w:t>GIULIANE SOLAI</w:t>
      <w:tab/>
      <w:t>SISTEMA DI QUALITA’</w:t>
      <w:tab/>
      <w:t>MOD 05 PR 7.03</w:t>
      <w:tab/>
    </w:r>
    <w:r>
      <w:rPr>
        <w:rFonts w:cs="Arial" w:ascii="Arial" w:hAnsi="Arial"/>
        <w:b/>
        <w:bCs/>
        <w:sz w:val="16"/>
        <w:bdr w:val="single" w:sz="4" w:space="0" w:color="000000"/>
      </w:rPr>
      <w:t xml:space="preserve">Pagina </w:t>
    </w:r>
    <w:r>
      <w:rPr>
        <w:rFonts w:cs="Arial" w:ascii="Arial" w:hAnsi="Arial"/>
        <w:b/>
        <w:bCs/>
        <w:sz w:val="16"/>
        <w:bdr w:val="single" w:sz="4" w:space="0" w:color="000000"/>
      </w:rPr>
      <w:fldChar w:fldCharType="begin"/>
    </w:r>
    <w:r>
      <w:rPr>
        <w:sz w:val="16"/>
        <w:b/>
        <w:bCs/>
        <w:bdr w:val="single" w:sz="4" w:space="0" w:color="000000"/>
        <w:rFonts w:cs="Arial" w:ascii="Arial" w:hAnsi="Arial"/>
      </w:rPr>
      <w:instrText xml:space="preserve"> PAGE </w:instrText>
    </w:r>
    <w:r>
      <w:rPr>
        <w:sz w:val="16"/>
        <w:b/>
        <w:bCs/>
        <w:bdr w:val="single" w:sz="4" w:space="0" w:color="000000"/>
        <w:rFonts w:cs="Arial" w:ascii="Arial" w:hAnsi="Arial"/>
      </w:rPr>
      <w:fldChar w:fldCharType="separate"/>
    </w:r>
    <w:r>
      <w:rPr>
        <w:sz w:val="16"/>
        <w:b/>
        <w:bCs/>
        <w:bdr w:val="single" w:sz="4" w:space="0" w:color="000000"/>
        <w:rFonts w:cs="Arial" w:ascii="Arial" w:hAnsi="Arial"/>
      </w:rPr>
      <w:t>2</w:t>
    </w:r>
    <w:r>
      <w:rPr>
        <w:sz w:val="16"/>
        <w:b/>
        <w:bCs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b/>
        <w:bCs/>
        <w:sz w:val="16"/>
        <w:bdr w:val="single" w:sz="4" w:space="0" w:color="000000"/>
      </w:rPr>
      <w:t xml:space="preserve"> di </w:t>
    </w:r>
    <w:r>
      <w:rPr>
        <w:rFonts w:cs="Arial" w:ascii="Arial" w:hAnsi="Arial"/>
        <w:b/>
        <w:bCs/>
        <w:sz w:val="16"/>
        <w:bdr w:val="single" w:sz="4" w:space="0" w:color="000000"/>
      </w:rPr>
      <w:fldChar w:fldCharType="begin"/>
    </w:r>
    <w:r>
      <w:rPr>
        <w:sz w:val="16"/>
        <w:b/>
        <w:bCs/>
        <w:bdr w:val="single" w:sz="4" w:space="0" w:color="000000"/>
        <w:rFonts w:cs="Arial" w:ascii="Arial" w:hAnsi="Arial"/>
      </w:rPr>
      <w:instrText xml:space="preserve"> NUMPAGES \* ARABIC </w:instrText>
    </w:r>
    <w:r>
      <w:rPr>
        <w:sz w:val="16"/>
        <w:b/>
        <w:bCs/>
        <w:bdr w:val="single" w:sz="4" w:space="0" w:color="000000"/>
        <w:rFonts w:cs="Arial" w:ascii="Arial" w:hAnsi="Arial"/>
      </w:rPr>
      <w:fldChar w:fldCharType="separate"/>
    </w:r>
    <w:r>
      <w:rPr>
        <w:sz w:val="16"/>
        <w:b/>
        <w:bCs/>
        <w:bdr w:val="single" w:sz="4" w:space="0" w:color="000000"/>
        <w:rFonts w:cs="Arial" w:ascii="Arial" w:hAnsi="Arial"/>
      </w:rPr>
      <w:t>2</w:t>
    </w:r>
    <w:r>
      <w:rPr>
        <w:sz w:val="16"/>
        <w:b/>
        <w:bCs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b/>
        <w:bCs/>
        <w:sz w:val="16"/>
        <w:bdr w:val="single" w:sz="4" w:space="0" w:color="000000"/>
      </w:rPr>
      <w:tab/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firstLine="567"/>
      <w:jc w:val="both"/>
      <w:outlineLvl w:val="4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both"/>
      <w:outlineLvl w:val="0"/>
    </w:pPr>
    <w:rPr>
      <w:rFonts w:ascii="Arial" w:hAnsi="Arial" w:cs="Arial"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3:15:00Z</dcterms:created>
  <dc:creator>Giuliane Solai srl</dc:creator>
  <dc:description/>
  <cp:keywords/>
  <dc:language>en-US</dc:language>
  <cp:lastModifiedBy>Alessandra Fernetti</cp:lastModifiedBy>
  <cp:lastPrinted>2004-10-07T10:00:00Z</cp:lastPrinted>
  <dcterms:modified xsi:type="dcterms:W3CDTF">2008-12-01T16:41:00Z</dcterms:modified>
  <cp:revision>18</cp:revision>
  <dc:subject/>
  <dc:title>La presente procedura ha lo scopo di definire e precisare le responsabilità, le modalità utilizzate dalla Esse Solai srl per t</dc:title>
</cp:coreProperties>
</file>